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0"/>
          <w:szCs w:val="27"/>
        </w:rPr>
      </w:pPr>
      <w:r>
        <w:rPr>
          <w:rFonts w:cs="Times New Roman" w:ascii="Times New Roman" w:hAnsi="Times New Roman"/>
          <w:b/>
          <w:spacing w:val="0"/>
          <w:szCs w:val="27"/>
        </w:rPr>
        <w:t>Список награждаемых иностранных обучающихся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pacing w:val="0"/>
          <w:szCs w:val="27"/>
        </w:rPr>
      </w:pPr>
      <w:r>
        <w:rPr>
          <w:rFonts w:cs="Times New Roman"/>
          <w:b/>
          <w:spacing w:val="0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В связи с Международным днем студента прошу наградить </w:t>
      </w:r>
      <w:r>
        <w:rPr>
          <w:b/>
        </w:rPr>
        <w:t>Почетной грамотой НИУ «БелГУ»</w:t>
      </w:r>
      <w:r>
        <w:rPr/>
        <w:t xml:space="preserve"> следующих обучающихся университета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</w:rPr>
      </w:pPr>
      <w:r>
        <w:rPr>
          <w:b/>
          <w:i/>
        </w:rPr>
        <w:t>За активную общественную деятельность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Мансур Ахмад Музамил, студент группы 09002025 института экономики и управле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Исмаилова Мусалима Шамиловна, студентка группы 03011906 медицинского институт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Геррейра Перез Сауль Сантьяго, студент группы 04002127, института межкультурной коммуникации и международных отнош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Марселлин Марк Рамсес, студент группы 04002028 института межкультурной коммуникации и международных отнош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Нгулде Муса Ибрахим, студент группы 03011605 медицинского института.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</w:rPr>
      </w:pPr>
      <w:r>
        <w:rPr>
          <w:b/>
          <w:i/>
        </w:rPr>
        <w:t>За значительные успехи в спортивной деятельности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Ирхаеем Бакер Хайдар, студент группы 03011726 медицинского института.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pacing w:val="0"/>
          <w:szCs w:val="27"/>
        </w:rPr>
        <w:t xml:space="preserve">В связи с Международным днем студента прошу наградить </w:t>
      </w:r>
      <w:r>
        <w:rPr>
          <w:rFonts w:cs="Times New Roman" w:ascii="Times New Roman" w:hAnsi="Times New Roman"/>
          <w:b/>
          <w:spacing w:val="0"/>
          <w:szCs w:val="27"/>
        </w:rPr>
        <w:t>Благодарностью НИУ «БелГУ»</w:t>
      </w:r>
      <w:r>
        <w:rPr>
          <w:rFonts w:cs="Times New Roman" w:ascii="Times New Roman" w:hAnsi="Times New Roman"/>
          <w:spacing w:val="0"/>
          <w:szCs w:val="27"/>
        </w:rPr>
        <w:t xml:space="preserve"> следующих обучающихся университета: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</w:rPr>
      </w:pPr>
      <w:r>
        <w:rPr>
          <w:b/>
          <w:i/>
        </w:rPr>
        <w:t>За активную общественную деятельность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Нурова Дилшода Хикматовна, студентка группы 04002031 института межкультурной коммуникации и международных отнош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Ирданова Ситора, студентка группы 04001802 института межкультурной коммуникации и международных отнош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Мохамед Мохамед Халед Мохамед Абделаати, студент группы 03011817 медицинского института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0"/>
          <w:szCs w:val="27"/>
        </w:rPr>
        <w:t>Калаева Айджемал, студентка группы 04001932 института межкультурной коммуникации и международных отнош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Шкер Косай, студент (ординатор) группы 03022065 медицинского институт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Чу Куинь Чи, студентка группы 09001711 института экономики и управле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Май Тхань Шон, студент группы 01002014 юридического институт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Ладинская Анна Сергеевна, студентка группы 11001820 института фармации, химии и биологии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Гальвес Пачакама Диего Андрес, студент группы 08001904 института наук о Земл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Се Игэ, студентка группы 80002035 института межкультурной коммуникации и международных отнош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Люксе Наташа, студентка группы 04002028 института межкультурной коммуникации и международных отнош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>Гоговор Коми Проспер, студент группы 03011812 медицинского институт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  <w:t xml:space="preserve">Алагесан Сатиш, студент группы 03011622 медицинского института. 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pacing w:val="0"/>
          <w:szCs w:val="27"/>
        </w:rPr>
      </w:pPr>
      <w:r>
        <w:rPr>
          <w:rFonts w:cs="Times New Roman" w:ascii="Times New Roman" w:hAnsi="Times New Roman"/>
          <w:spacing w:val="0"/>
          <w:szCs w:val="27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2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pacing w:val="0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8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6_110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8:00Z</dcterms:created>
  <dc:creator>Папков А.И.</dc:creator>
  <dc:description/>
  <cp:keywords/>
  <dc:language>en-US</dc:language>
  <cp:lastModifiedBy>User</cp:lastModifiedBy>
  <cp:lastPrinted>2021-03-22T10:11:00Z</cp:lastPrinted>
  <dcterms:modified xsi:type="dcterms:W3CDTF">2021-11-15T12:28:00Z</dcterms:modified>
  <cp:revision>2</cp:revision>
  <dc:subject/>
  <dc:title>Государственное образовательное учреждение высшего профессионального образования «БЕЛГОРОДСКИЙ ГОСУДАРСТВЕННЫЙ УНИВЕРСИТЕТ»</dc:title>
</cp:coreProperties>
</file>